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ADE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tt Anderson and David Hensley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by Tim Midk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volleyball can be played by one or two players. It is a very s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type game with some wondeful graphics and animation. You'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or hours and hours. The program is written in Turbo C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 two files (AV.DAT and AV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first starts, you'll be given the main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.  Starts the game woth the option(s)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1 KeyBoard   - These options allow you to set the input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2 Keyboard     will be used. Move the cursor to the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ouch &lt;ENTER&gt;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On.      - With Sound On highlighted, touch the ENTER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hange it to Sound Off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Keys    - This option allows you to change the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by the program to move the players Up,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Jump. By using this option you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Joystick   - To use a Joystick, select this opti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- Obviously used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